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k�����u�F���R�t�����q�����w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��l�\�t�g�T�[�N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 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l�r�|�v�������������@�u�R.�P�����</w:t>
      </w:r>
      <w:r>
        <w:rPr/>
        <w:t>삵�</w:t>
      </w:r>
      <w:r>
        <w:rPr/>
        <w:t>Ă��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�ʃ��[�h�͂U�S�O�~�S�W�O�łQ�T�U�F�ȏ</w:t>
      </w:r>
      <w:r>
        <w:rPr/>
        <w:t>オ�</w:t>
      </w:r>
      <w:r>
        <w:rPr/>
        <w:t>o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/V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���</w:t>
      </w:r>
      <w:r>
        <w:rPr/>
        <w:t xml:space="preserve">߲� </w:t>
      </w:r>
      <w:r>
        <w:rPr/>
        <w:t>for 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V�F�A�E�F�A�i���l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N���̑O�Ɂ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Q�[���͂U�S�O�~�S�W�O�̉�ʃ��[�h�p�ɍ���Ă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Ńv���C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A�v���P�[�V������g�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N���[���Z�[�o�[����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  <w:r>
        <w:rPr/>
        <w:t>ꍇ�</w:t>
      </w:r>
      <w:r>
        <w:rPr/>
        <w:t>A�Z�[�o�[�N����ɍĂі{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ƃ}�E�X�̔����������Ȃ</w:t>
      </w:r>
      <w:r>
        <w:rPr/>
        <w:t>鎖���</w:t>
      </w:r>
      <w:r>
        <w:rPr/>
        <w:t>@��ɂ��Ă͋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</w:t>
      </w:r>
      <w:r>
        <w:rPr/>
        <w:t>X�N���[���Z�[�o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}�E�X�̔����������Ȃ�����́A�b�s�q�k�{�o�`�t�r�d�����͂b�s�q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n�o�ŋ��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X�g�[�������h���C�u�̓Ǎ��</w:t>
      </w:r>
      <w:r>
        <w:rPr/>
        <w:t>݃</w:t>
      </w:r>
      <w:r>
        <w:rPr/>
        <w:t>L���b�V����L��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Q�[���ł͂l�h�c�h�f�[�^�i���F�͂f�l�j�ɂ��a�f�l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z�</w:t>
      </w:r>
      <w:r>
        <w:rPr/>
        <w:t>肵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l�h�c�h�}�b�p�[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</w:t>
      </w:r>
      <w:r>
        <w:rPr/>
        <w:t>��</w:t>
      </w:r>
      <w:r>
        <w:rPr/>
        <w:t>ꂽ�����</w:t>
      </w:r>
      <w:r>
        <w:rPr/>
        <w:t>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`�����l���`�P�O�`�����l�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ʉ��ɂ͂v�`�u�f�[�^��g��Ă��</w:t>
      </w:r>
      <w:r>
        <w:rPr>
          <w:rtl w:val="true"/>
        </w:rPr>
        <w:t>܂</w:t>
      </w:r>
      <w:r>
        <w:rPr/>
        <w:t>����</w:t>
      </w:r>
      <w:r>
        <w:rPr/>
        <w:t>A���b�Z�[�W�\�����Ƀv�`�v�`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ȉ����o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͂v�`�u�f�[�^�̌Ăяo���ʒu����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</w:t>
      </w:r>
      <w:r>
        <w:rPr/>
        <w:t>ׂ</w:t>
      </w:r>
      <w:r>
        <w:rPr/>
        <w:t>ł����A�</w:t>
      </w:r>
      <w:r>
        <w:rPr/>
        <w:t>䖝�</w:t>
      </w:r>
      <w:r>
        <w:rPr/>
        <w:t>ł��Ȃ��</w:t>
      </w:r>
      <w:r>
        <w:rPr/>
        <w:t>悤�</w:t>
      </w:r>
      <w:r>
        <w:rPr/>
        <w:t>ł����</w:t>
      </w:r>
      <w:r>
        <w:rPr/>
        <w:t>玟�̂</w:t>
      </w:r>
      <w:r>
        <w:rPr/>
        <w:t>R�ʂ�̕�@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b�`�o�h�Q�D�v�`�u�t�@�C���̖��O��b�`�o�h�D�v�`�u�t�@�C���ƌ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ς��āA�����ɕt�����Ă���v�������������p�̃~�L�T�[�\�t�g�łv�`�u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</w:t>
      </w:r>
      <w:r>
        <w:rPr>
          <w:rtl w:val="true"/>
        </w:rPr>
        <w:t>ݒ</w:t>
      </w:r>
      <w:r>
        <w:rPr/>
        <w:t>肷��</w:t>
      </w:r>
      <w:r>
        <w:rPr/>
        <w:t>B�i�Q�[�����I�����</w:t>
      </w:r>
      <w:r>
        <w:rPr/>
        <w:t>猳�̃��</w:t>
      </w:r>
      <w:r>
        <w:rPr/>
        <w:t>x���ɖ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\���v�`�h�s��</w:t>
      </w:r>
      <w:r>
        <w:rPr/>
        <w:t>傫�����</w:t>
      </w:r>
      <w:r>
        <w:rPr/>
        <w:t>ĕ\���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�ł�_���Ȃ</w:t>
      </w:r>
      <w:r>
        <w:rPr/>
        <w:t>獂���</w:t>
      </w:r>
      <w:r>
        <w:rPr/>
        <w:t>\���ɂ��</w:t>
      </w:r>
      <w:r>
        <w:rPr/>
        <w:t>邩�</w:t>
      </w:r>
      <w:r>
        <w:rPr/>
        <w:t>{�����[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̉��������</w:t>
      </w:r>
      <w:r>
        <w:rPr>
          <w:rtl w:val="true"/>
        </w:rPr>
        <w:t>ڂ</w:t>
      </w:r>
      <w:r>
        <w:rPr/>
        <w:t>���</w:t>
      </w:r>
      <w:r>
        <w:rPr/>
        <w:t>Ă��Ȃ��p�\�R�����̓h���C�o�[���o�^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ł́A�</w:t>
      </w:r>
      <w:r>
        <w:rPr/>
        <w:t>ꕔ�����͑</w:t>
      </w:r>
      <w:r>
        <w:rPr/>
        <w:t>S���ɓn��ĉ����o�</w:t>
      </w:r>
      <w:r>
        <w:rPr>
          <w:rtl w:val="true"/>
        </w:rPr>
        <w:t>܂</w:t>
      </w:r>
      <w:r>
        <w:rPr/>
        <w:t>��񂪁</w:t>
      </w:r>
      <w:r>
        <w:rPr/>
        <w:t>A�v���C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ł��B�@�i�X�g�[���[�̓W�J�ɂ͋</w:t>
      </w:r>
      <w:r>
        <w:rPr/>
        <w:t>ꂵ����������</w:t>
      </w:r>
      <w:r>
        <w:rPr>
          <w:rtl w:val="true"/>
        </w:rPr>
        <w:t>܂</w:t>
      </w:r>
      <w:r>
        <w:rPr/>
        <w:t>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e���ʂ͓��</w:t>
      </w:r>
      <w:r>
        <w:rPr>
          <w:rtl w:val="true"/>
        </w:rPr>
        <w:t>ڂ</w:t>
      </w:r>
      <w:r>
        <w:rPr/>
        <w:t>��</w:t>
      </w:r>
      <w:r>
        <w:rPr/>
        <w:t>ꂽ�����</w:t>
      </w:r>
      <w:r>
        <w:rPr/>
        <w:t>ɕt�����Ă���v�������������p�̃~�L�T�[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[�U�[�o�^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v�������������ł̂k�����u�F���R�t�����q�����w�Z�v�͋N������Ƀ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p�X���[�h���͂���Ȃ��Ă�Q�[���̒��Ղ</w:t>
      </w:r>
      <w:r>
        <w:rPr>
          <w:rtl w:val="true"/>
        </w:rPr>
        <w:t>܂</w:t>
      </w:r>
      <w:r>
        <w:rPr/>
        <w:t>ł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͈ȉ��̕�@�Ń��[�U�[�o�^���Ď</w:t>
      </w:r>
      <w:r>
        <w:rPr/>
        <w:t>擾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X�֋ǂŒ�z���</w:t>
      </w:r>
      <w:r>
        <w:rPr>
          <w:rtl w:val="true"/>
        </w:rPr>
        <w:t>ב</w:t>
      </w:r>
      <w:r>
        <w:rPr/>
        <w:t>ւ𔃂�ĕ����ɂĐ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X�֋ǂ̒���</w:t>
      </w:r>
      <w:r>
        <w:rPr>
          <w:rtl w:val="true"/>
        </w:rPr>
        <w:t>ۂ̑</w:t>
      </w:r>
      <w:r>
        <w:rPr/>
        <w:t>���</w:t>
      </w:r>
      <w:r>
        <w:rPr/>
        <w:t>ő���v�z�ɑ��������z���</w:t>
      </w:r>
      <w:r>
        <w:rPr>
          <w:rtl w:val="true"/>
        </w:rPr>
        <w:t>ב</w:t>
      </w:r>
      <w:r>
        <w:rPr/>
        <w:t>ւ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X�֋ǂŒ�z���</w:t>
      </w:r>
      <w:r>
        <w:rPr>
          <w:rtl w:val="true"/>
        </w:rPr>
        <w:t>ב</w:t>
      </w:r>
      <w:r>
        <w:rPr/>
        <w:t>ւW�O�O�~����w��āA���L�̏Z���n�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</w:t>
      </w:r>
      <w:r>
        <w:rPr>
          <w:rtl w:val="true"/>
        </w:rPr>
        <w:t>ہ</w:t>
      </w:r>
      <w:r>
        <w:rPr/>
        <w:t>u�k�����^�v������]�v�Ə����ċM��̗X�</w:t>
      </w:r>
      <w:r>
        <w:rPr/>
        <w:t>֔</w:t>
      </w:r>
      <w:r>
        <w:rPr/>
        <w:t>ԍ��E�Z���E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t�e�B�̂h�c����������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��@��z���</w:t>
      </w:r>
      <w:r>
        <w:rPr>
          <w:rtl w:val="true"/>
        </w:rPr>
        <w:t>ב</w:t>
      </w:r>
      <w:r>
        <w:rPr/>
        <w:t>ւɂ͈�</w:t>
      </w:r>
      <w:r>
        <w:rPr>
          <w:rtl w:val="true"/>
        </w:rPr>
        <w:t>؋</w:t>
      </w:r>
      <w:r>
        <w:rPr/>
        <w:t>L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z���</w:t>
      </w:r>
      <w:r>
        <w:rPr>
          <w:rtl w:val="true"/>
        </w:rPr>
        <w:t>ב</w:t>
      </w:r>
      <w:r>
        <w:rPr/>
        <w:t>֏</w:t>
      </w:r>
      <w:r>
        <w:rPr/>
        <w:t>؏��</w:t>
      </w:r>
      <w:r>
        <w:rPr/>
        <w:t>ƒ�z���</w:t>
      </w:r>
      <w:r>
        <w:rPr>
          <w:rtl w:val="true"/>
        </w:rPr>
        <w:t>ב֕</w:t>
      </w:r>
      <w:r>
        <w:rPr/>
        <w:t>��</w:t>
      </w:r>
      <w:r>
        <w:rPr/>
        <w:t>n�[�͐</w:t>
      </w:r>
      <w:r>
        <w:rPr/>
        <w:t>؂</w:t>
      </w:r>
      <w:r>
        <w:rPr/>
        <w:t>藣��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z���</w:t>
      </w:r>
      <w:r>
        <w:rPr>
          <w:rtl w:val="true"/>
        </w:rPr>
        <w:t>ב</w:t>
      </w:r>
      <w:r>
        <w:rPr/>
        <w:t>ւP���ɂ��</w:t>
      </w:r>
      <w:r>
        <w:rPr/>
        <w:t>萔���</w:t>
      </w:r>
      <w:r>
        <w:rPr/>
        <w:t>P�O�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R�ł����\���</w:t>
      </w:r>
      <w:r>
        <w:rPr>
          <w:rtl w:val="true"/>
        </w:rPr>
        <w:t>ݎ</w:t>
      </w:r>
      <w:r>
        <w:rPr/>
        <w:t>��</w:t>
      </w:r>
      <w:r>
        <w:rPr/>
        <w:t>ɂ͂W�O�~�</w:t>
      </w:r>
      <w:r>
        <w:rPr/>
        <w:t>؎</w:t>
      </w:r>
      <w:r>
        <w:rPr/>
        <w:t>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l���̑����͑��ɓ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Đ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Ɍ������s���V�Ԃ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X�</w:t>
      </w:r>
      <w:r>
        <w:rPr>
          <w:rtl w:val="true"/>
        </w:rPr>
        <w:t>֐</w:t>
      </w:r>
      <w:r>
        <w:rPr/>
        <w:t>U�ւŐ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X�֋ǂ̒���</w:t>
      </w:r>
      <w:r>
        <w:rPr>
          <w:rtl w:val="true"/>
        </w:rPr>
        <w:t>ۂ̑</w:t>
      </w:r>
      <w:r>
        <w:rPr/>
        <w:t>���</w:t>
      </w:r>
      <w:r>
        <w:rPr/>
        <w:t>ŗX�</w:t>
      </w:r>
      <w:r>
        <w:rPr>
          <w:rtl w:val="true"/>
        </w:rPr>
        <w:t>֐</w:t>
      </w:r>
      <w:r>
        <w:rPr/>
        <w:t>U�</w:t>
      </w:r>
      <w:r>
        <w:rPr/>
        <w:t>֗</w:t>
      </w:r>
      <w:r>
        <w:rPr/>
        <w:t>p�����</w:t>
      </w:r>
      <w:r>
        <w:rPr/>
        <w:t>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̏�ŉ��L�̒ʂ</w:t>
      </w:r>
      <w:r>
        <w:rPr/>
        <w:t>菑������</w:t>
      </w:r>
      <w:r>
        <w:rPr/>
        <w:t>ő��Ǝ</w:t>
      </w:r>
      <w:r>
        <w:rPr/>
        <w:t>萔���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ԍ��@�O�P�P�R�O�|�P�|�@�@�T�Q�Q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󔒂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Җ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z�@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i�M��́j�X�</w:t>
      </w:r>
      <w:r>
        <w:rPr/>
        <w:t>֔</w:t>
      </w:r>
      <w:r>
        <w:rPr/>
        <w:t>ԍ��E�Z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��</w:t>
      </w:r>
      <w:r>
        <w:rPr>
          <w:rtl w:val="true"/>
        </w:rPr>
        <w:t>ځ</w:t>
      </w:r>
      <w:r>
        <w:rPr/>
        <w:t>i�����</w:t>
      </w:r>
      <w:r>
        <w:rPr/>
        <w:t>戵�</w:t>
      </w:r>
      <w:r>
        <w:rPr/>
        <w:t>[�j�̒ʐM���Ɏ��̂Ƃ��</w:t>
      </w:r>
      <w:r>
        <w:rPr/>
        <w:t>菑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�k�����^�v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t�e�B�h�c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��</w:t>
      </w:r>
      <w:r>
        <w:rPr>
          <w:rtl w:val="true"/>
        </w:rPr>
        <w:t>ב</w:t>
      </w:r>
      <w:r>
        <w:rPr/>
        <w:t>ւƗX�</w:t>
      </w:r>
      <w:r>
        <w:rPr>
          <w:rtl w:val="true"/>
        </w:rPr>
        <w:t>֐</w:t>
      </w:r>
      <w:r>
        <w:rPr/>
        <w:t>U�ւ̈Ⴂ�́A��z���</w:t>
      </w:r>
      <w:r>
        <w:rPr>
          <w:rtl w:val="true"/>
        </w:rPr>
        <w:t>ב</w:t>
      </w:r>
      <w:r>
        <w:rPr/>
        <w:t>ւ̏</w:t>
      </w:r>
      <w:r>
        <w:rPr/>
        <w:t>ꍇ�͑��̑��</w:t>
      </w:r>
      <w:r>
        <w:rPr/>
        <w:t>ɐ</w:t>
      </w:r>
      <w:r>
        <w:rPr/>
        <w:t>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萔������</w:t>
      </w:r>
      <w:r>
        <w:rPr/>
        <w:t>Z������ɗX�֎��̂̋��</w:t>
      </w:r>
      <w:r>
        <w:rPr/>
        <w:t>ꂪ����</w:t>
      </w:r>
      <w:r>
        <w:rPr>
          <w:rtl w:val="true"/>
        </w:rPr>
        <w:t>܂</w:t>
      </w:r>
      <w:r>
        <w:rPr/>
        <w:t>����</w:t>
      </w:r>
      <w:r>
        <w:rPr/>
        <w:t>A�U�ւɔ�</w:t>
      </w:r>
      <w:r>
        <w:rPr/>
        <w:t>ׂ</w:t>
      </w:r>
      <w:r>
        <w:rPr/>
        <w:t>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X�</w:t>
      </w:r>
      <w:r>
        <w:rPr>
          <w:rtl w:val="true"/>
        </w:rPr>
        <w:t>֐</w:t>
      </w:r>
      <w:r>
        <w:rPr/>
        <w:t>U�ւ͑��Ǝ</w:t>
      </w:r>
      <w:r>
        <w:rPr/>
        <w:t>萔���</w:t>
      </w:r>
      <w:r>
        <w:rPr/>
        <w:t>U�O�~�����ŁA�X�֋ǂ̑���Ő\�����</w:t>
      </w:r>
      <w:r>
        <w:rPr>
          <w:rtl w:val="true"/>
        </w:rPr>
        <w:t>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̂ň�S�m��ɓ͂��</w:t>
      </w:r>
      <w:r>
        <w:rPr>
          <w:rtl w:val="true"/>
        </w:rPr>
        <w:t>܂</w:t>
      </w:r>
      <w:r>
        <w:rPr/>
        <w:t>��</w:t>
      </w:r>
      <w:r>
        <w:rPr/>
        <w:t>B�A���͂��</w:t>
      </w:r>
      <w:r>
        <w:rPr>
          <w:rtl w:val="true"/>
        </w:rPr>
        <w:t>܂</w:t>
      </w:r>
      <w:r>
        <w:rPr/>
        <w:t>œ��</w:t>
      </w:r>
      <w:r>
        <w:rPr/>
        <w:t>኱���</w:t>
      </w:r>
      <w:r>
        <w:rPr>
          <w:rtl w:val="true"/>
        </w:rPr>
        <w:t>߂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t�e�B�h�c��������Ă����</w:t>
      </w:r>
      <w:r>
        <w:rPr/>
        <w:t>ꍇ�́</w:t>
      </w:r>
      <w:r>
        <w:rPr/>
        <w:t>A�d�q���[���Ńp�X���[�h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]�</w:t>
      </w:r>
      <w:r>
        <w:rPr>
          <w:rtl w:val="true"/>
        </w:rPr>
        <w:t>ڕ</w:t>
      </w:r>
      <w:r>
        <w:rPr/>
        <w:t>�</w:t>
      </w:r>
      <w:r>
        <w:rPr/>
        <w:t>тɎg�p�̏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]�</w:t>
      </w:r>
      <w:r>
        <w:rPr>
          <w:rtl w:val="true"/>
        </w:rPr>
        <w:t>ڎ</w:t>
      </w:r>
      <w:r>
        <w:rPr/>
        <w:t>҂̐ӔC�ɂ��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ɂ��Ă̓R���g���j�b�N�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ŉ��</w:t>
      </w:r>
      <w:r>
        <w:rPr/>
        <w:t>炩�̑��</w:t>
      </w:r>
      <w:r>
        <w:rPr/>
        <w:t>Q��^������A�����</w:t>
      </w:r>
      <w:r>
        <w:rPr/>
        <w:t>肵�</w:t>
      </w:r>
      <w:r>
        <w:rPr/>
        <w:t>Ă�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�e�l�̔��f�ƐӔC�̉�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z�̈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悯��</w:t>
      </w:r>
      <w:r>
        <w:rPr/>
        <w:t>Ή��L�����j�t�e�B�h�c�F�o�e�a�O�Q�U�S�P���c�</w:t>
      </w:r>
      <w:r>
        <w:rPr>
          <w:rtl w:val="true"/>
        </w:rPr>
        <w:t>܂</w:t>
      </w:r>
      <w:r>
        <w:rPr/>
        <w:t>Ŋ��z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Ɍ������s���V�Ԃ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